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МОЛИТВА  МАТЕРИ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Тема сценки: </w:t>
      </w:r>
      <w:r>
        <w:rPr>
          <w:sz w:val="20"/>
          <w:szCs w:val="20"/>
        </w:rPr>
        <w:t xml:space="preserve"> история блудного сы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ихи  Николая Шалатовского</w:t>
      </w:r>
    </w:p>
    <w:p>
      <w:pPr>
        <w:pStyle w:val="Web"/>
        <w:rPr/>
      </w:pPr>
      <w:r>
        <w:rPr/>
        <w:t> </w:t>
      </w:r>
    </w:p>
    <w:p>
      <w:pPr>
        <w:pStyle w:val="Normal"/>
        <w:ind w:left="2160" w:hanging="2160"/>
        <w:rPr/>
      </w:pPr>
      <w:r>
        <w:rPr>
          <w:sz w:val="20"/>
          <w:szCs w:val="20"/>
          <w:u w:val="single"/>
        </w:rPr>
        <w:t>ДЕЙСТВУЮЩИЕ ЛИЦА:</w:t>
      </w:r>
      <w:r>
        <w:rPr>
          <w:sz w:val="20"/>
          <w:szCs w:val="20"/>
        </w:rPr>
        <w:t xml:space="preserve"> ЧЕЛОВЕК (главный герой), ДРУГ, СОВЕСТЬ (голос), АВТОР,  ДЕТИ (5-8 человек)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цену выходит человек и начинает говорить. Голос совести только слышно, кто-то должен читать эти слова в микрофо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Ну что вы все Бог, да Бог? Вот я. Живу без этого и счастлив. У меня  есть все: друзья, квартира, дача и машина. Все, что нужно свободному  человеку. Да! Я свободен! Мне ничего не нужно! Счастлив я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  Счастлив? А вспомни дом, отца и мать, их молитв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Ты кто? Кто ты? (испуганн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  Я совесть тво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Не знал тебя я эти годы, оставь меня скорей (с неприязнью). Оставь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СТЬ:  Да нет! Послушай! Настал наш час поговорить! Хочу напомнить  тот страшный день, когда отец твой умирал, его слова и слезы матер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Да замолчи ты! Замолчи! (со злобой) Я не-хо-чу все это  вспоминать!!! (пауза) Мама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 А помнишь ночь, когда ты, словно вор, тайком ушел из дома? А  слезы и молитвы матери, и рук ее тепло. Неужто ты забыл все это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(с болью) Да замолчи! О. Как мне больно! А где, и как сейчас она?  Мама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  А вон твой друг детства идет. Спроси у не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 Забилось сердце, задрожал мой голос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  А вырвались бездушные сл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:    Ну, как там мать? Меня хоть вспоминает?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Наверное, давно уж прокляла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Хотел заехать все. Да время не хватает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Сам понимаешь, то работа. То де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:</w:t>
        <w:tab/>
        <w:tab/>
        <w:tab/>
        <w:t xml:space="preserve">Дела, работа… Помолчал бы лучше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Твои дела не трудно угадать!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Я расскажу, но только сердцем слушай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Про то, как “позабыла” тебя мать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Когда сбежал ты, мать твоя от горя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Вся поседела – ведь тобой жила!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И каждый день в любую непогоду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Шла на распутье и тебя ждала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И простирая свои руки к Богу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Молясь во имя пролитой крови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Она стояла, влитая в дорогу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Столпом надежды, веры и любви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Ну, а когда стоять была не в силах, 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она в постель совсем слегла, -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Кровать к окну подвинуть попросила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Смотрела на дорогу и жда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ab/>
        <w:t xml:space="preserve">Его слова стремительным порывом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С души сорвали равнодушье враз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Он задрожал и прошептал пуглив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 </w:t>
        <w:tab/>
        <w:t>Скажи, что с ней? Она жива сейчас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:</w:t>
        <w:tab/>
        <w:tab/>
        <w:tab/>
        <w:t xml:space="preserve">Сейчас не знаю. Уезжал – дышала.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В ее бреду услышал я слова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“Сыночек. Милый, ты пришел? Я знала!”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А ты работа, говоришь, де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инается печальная музыка. Она перерастает в тревожную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Он побежал, подстегнутый, как плетью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Одним желаньем, жгущим, как огнем: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Увидеть мать, не опоздать, успеть бы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Упасть пред ней, раскаяться во всем!</w:t>
      </w:r>
    </w:p>
    <w:p>
      <w:pPr>
        <w:pStyle w:val="Normal"/>
        <w:jc w:val="both"/>
        <w:rPr/>
      </w:pPr>
      <w:r>
        <w:rPr/>
        <w:t> 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sz w:val="20"/>
          <w:szCs w:val="20"/>
        </w:rPr>
        <w:t>Фонограмма поезда, стук колес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 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0"/>
          <w:szCs w:val="20"/>
        </w:rPr>
        <w:t xml:space="preserve">Вокзал и поезд… и одно лишь слово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В висках стучало молота сильней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Хотел не думать. Но напрасно, - снова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Он слышал лишь од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ab/>
        <w:t>Скорей, скорей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Вот поезд стал. Он вышел. От волненья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Его трясло, и что-то жгло в груди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Он в ночь шагнул дрожащей, страшной тенью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От пламени, горевшего внутри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Знакомая дорога и деревья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И только незнакомый сердца стук </w:t>
      </w:r>
      <w:r>
        <w:rPr>
          <w:b/>
          <w:bCs/>
          <w:sz w:val="20"/>
          <w:szCs w:val="20"/>
        </w:rPr>
        <w:t>(фонограмма сердц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Вот кладбище, за кладбищем – деревня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Могилы… И отца он вспомнил вдр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>Отец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ab/>
        <w:t xml:space="preserve">И ноги как-то сами повернули. </w:t>
      </w:r>
    </w:p>
    <w:p>
      <w:pPr>
        <w:pStyle w:val="Normal"/>
        <w:ind w:right="-625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И в тишине зашелестев листвой </w:t>
      </w:r>
      <w:r>
        <w:rPr>
          <w:b/>
          <w:bCs/>
          <w:sz w:val="20"/>
          <w:szCs w:val="20"/>
        </w:rPr>
        <w:t>(фонограмма шелеста листьев</w:t>
      </w:r>
      <w:r>
        <w:rPr>
          <w:sz w:val="20"/>
          <w:szCs w:val="20"/>
        </w:rPr>
        <w:t xml:space="preserve">)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о к отца могиле потянули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осшей и заброшенной тропой. </w:t>
      </w:r>
    </w:p>
    <w:p>
      <w:pPr>
        <w:pStyle w:val="Normal"/>
        <w:ind w:left="1440" w:firstLine="720"/>
        <w:jc w:val="both"/>
        <w:rPr/>
      </w:pPr>
      <w:r>
        <w:rPr/>
        <w:tab/>
      </w:r>
      <w:r>
        <w:rPr>
          <w:sz w:val="20"/>
          <w:szCs w:val="20"/>
        </w:rPr>
        <w:t xml:space="preserve">Он шел, до боли напрягая зренье. </w:t>
      </w:r>
    </w:p>
    <w:p>
      <w:pPr>
        <w:pStyle w:val="Normal"/>
        <w:ind w:left="1440" w:firstLine="720"/>
        <w:jc w:val="both"/>
        <w:rPr/>
      </w:pPr>
      <w:r>
        <w:rPr/>
        <w:tab/>
      </w:r>
      <w:r>
        <w:rPr>
          <w:sz w:val="20"/>
          <w:szCs w:val="20"/>
        </w:rPr>
        <w:t>Знакомая березка, </w:t>
      </w:r>
    </w:p>
    <w:p>
      <w:pPr>
        <w:pStyle w:val="Normal"/>
        <w:ind w:left="1440" w:firstLine="720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>Значит,  здес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ab/>
        <w:tab/>
        <w:t xml:space="preserve">Впервые в жизни встал  он на колени, </w:t>
      </w:r>
    </w:p>
    <w:p>
      <w:pPr>
        <w:pStyle w:val="Normal"/>
        <w:ind w:left="1440" w:firstLine="720"/>
        <w:jc w:val="both"/>
        <w:rPr/>
      </w:pPr>
      <w:r>
        <w:rPr/>
        <w:tab/>
      </w:r>
      <w:r>
        <w:rPr>
          <w:sz w:val="20"/>
          <w:szCs w:val="20"/>
        </w:rPr>
        <w:t>Обжег щеку холодный, мокрый крест.</w:t>
      </w:r>
    </w:p>
    <w:p>
      <w:pPr>
        <w:pStyle w:val="Normal"/>
        <w:ind w:left="1440" w:firstLine="720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 xml:space="preserve">Отец, прости безумную ошибку!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Ты прав! Ты жив, я слышу шепот губ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Стоишь ты предо мной, твоя улыбка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А я – зловонный, сгнивший, мерзкий труп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Но я заботой и любовью к маме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Сотру все прошлое, клянусь тебе!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И ты, мой папа, будешь в сердце с нами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А если… Если мать уже в земле?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И сердце снова бешено забилось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Он оглянулся. Тьма. Ни зги кругом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И вдруг, луна. Окрестность осветилась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И он увидел рядом свежий хол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ЧЕЛОВЕК:</w:t>
        <w:tab/>
        <w:tab/>
        <w:t xml:space="preserve">Мама. </w:t>
      </w:r>
      <w:r>
        <w:rPr>
          <w:b/>
          <w:bCs/>
          <w:sz w:val="20"/>
          <w:szCs w:val="20"/>
        </w:rPr>
        <w:t>(музыка, под которую Человек плаче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Да, лишь луна и звезды только знают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Как он со стоном на могилу пал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И мамин холмик обнимал, рыдая,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И землю по-сыновьи целова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ab/>
        <w:t xml:space="preserve">Ты слышишь, мамочка? Прости, родная!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Не надо, не молчи, открой уста!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Давай молиться вместе, дорогая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Встань, мама, слышишь, умоляю, встань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Но холм молчал, дыша могильным тленьем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Кругом – ни звука, словно мир усну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ab/>
        <w:t>Но что же делать мне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А ДЕТЕЙ:</w:t>
        <w:tab/>
        <w:tab/>
        <w:t xml:space="preserve">Молись, молись, молись. </w:t>
      </w:r>
      <w:r>
        <w:rPr>
          <w:b/>
          <w:bCs/>
          <w:sz w:val="20"/>
          <w:szCs w:val="20"/>
        </w:rPr>
        <w:t>(шепотом, тих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СТЬ: </w:t>
        <w:tab/>
        <w:tab/>
        <w:t>Молись! (властно и громко)</w:t>
      </w:r>
    </w:p>
    <w:p>
      <w:pPr>
        <w:pStyle w:val="Normal"/>
        <w:jc w:val="both"/>
        <w:rPr/>
      </w:pPr>
      <w:r>
        <w:rPr/>
        <w:t> 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>
          <w:sz w:val="20"/>
          <w:szCs w:val="20"/>
        </w:rPr>
        <w:t>На сцену выходят около 10 детей со свечами в руках и обступают ЧЕЛОВЕКА</w:t>
      </w:r>
      <w:r>
        <w:rPr/>
        <w:t xml:space="preserve"> </w:t>
      </w:r>
      <w:r>
        <w:rPr>
          <w:color w:val="000000"/>
          <w:sz w:val="20"/>
          <w:szCs w:val="20"/>
        </w:rPr>
        <w:t>со всех сторон.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>Что э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ГОЛОСА ДЕТЕЙ: Молитвы, молитвы, молитвы </w:t>
      </w:r>
      <w:r>
        <w:rPr>
          <w:b/>
          <w:bCs/>
          <w:sz w:val="20"/>
          <w:szCs w:val="20"/>
        </w:rPr>
        <w:t>(тоже тихо, как шелест листвы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СТЬ:</w:t>
        <w:tab/>
        <w:t>Молитвы матери! (громко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>О, сколько много их, и это обо мне.</w:t>
      </w:r>
    </w:p>
    <w:p>
      <w:pPr>
        <w:pStyle w:val="Normal"/>
        <w:rPr/>
      </w:pPr>
      <w:r>
        <w:rPr/>
        <w:t> 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0"/>
          <w:szCs w:val="20"/>
        </w:rPr>
      </w:pPr>
      <w:r>
        <w:rPr>
          <w:sz w:val="20"/>
          <w:szCs w:val="20"/>
        </w:rPr>
        <w:t>Человек становится на колени и начинает молиться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 </w:t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</w:t>
        <w:tab/>
        <w:t xml:space="preserve">Господь! Прошу, прости меня, мое неверье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За прожитые годы Ты прости!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Прости за то, что я забыл дорогу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К родному сердцу и его любви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Я благодарен тем молитвам, что мать моя несла к Тебе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И благодарен я, что вечер этот стал переломным и в моей судьбе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Тебе хочу служить я, Господи, тебе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еловек встает с колен и уход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:</w:t>
        <w:tab/>
        <w:t xml:space="preserve">Когда я вижу пред собой картину: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Заплаканную, сгорбленную мать,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А рядом – гордого, напыщенного сына,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От всей души мне хочется сказать: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Вы, матери, имеющие сына,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Прострите руки ваши к небесам.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И верьте, что молитвы ваши в силах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Творить и после смерти чудеса!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Вы, сыновья. Забывшие о Боге,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Взгляните на молящуюся мать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И встаньте рядом, чтоб в своей дороге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Вам эти слезы не пришлось пожать!</w:t>
      </w:r>
    </w:p>
    <w:p>
      <w:pPr>
        <w:pStyle w:val="Normal"/>
        <w:rPr/>
      </w:pPr>
      <w:r>
        <w:rPr/>
        <w:t> </w:t>
      </w:r>
    </w:p>
    <w:p>
      <w:pPr>
        <w:pStyle w:val="5"/>
        <w:numPr>
          <w:ilvl w:val="0"/>
          <w:numId w:val="0"/>
        </w:numPr>
        <w:spacing w:before="0" w:after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4">
    <w:name w:val="4"/>
    <w:basedOn w:val="Normal"/>
    <w:qFormat/>
    <w:pPr>
      <w:spacing w:before="280" w:after="280"/>
    </w:pPr>
    <w:rPr>
      <w:color w:val="000000"/>
    </w:rPr>
  </w:style>
  <w:style w:type="paragraph" w:styleId="5">
    <w:name w:val="5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0:00Z</dcterms:created>
  <dc:creator>YurchenkoS</dc:creator>
  <dc:description/>
  <dc:language>en-US</dc:language>
  <cp:lastModifiedBy>YurchenkoS</cp:lastModifiedBy>
  <dcterms:modified xsi:type="dcterms:W3CDTF">2006-10-06T12:11:00Z</dcterms:modified>
  <cp:revision>2</cp:revision>
  <dc:subject/>
  <dc:title/>
</cp:coreProperties>
</file>